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480" w:firstLine="720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TQ/IND-1</w:t>
      </w:r>
    </w:p>
    <w:p>
      <w:pPr>
        <w:pStyle w:val="Normal"/>
        <w:ind w:left="6480" w:firstLine="7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i/>
          <w:iCs/>
          <w:sz w:val="22"/>
          <w:szCs w:val="22"/>
        </w:rPr>
        <w:t>Year-201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ARTMENT OF COMMERC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LICATION FOR ALLOCATION OF APPAREL QUOTA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DER INDO-SRI LANKA FREE TRADE AGREE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sz w:val="22"/>
          <w:szCs w:val="22"/>
        </w:rPr>
        <w:t>01)</w:t>
        <w:tab/>
        <w:t>Name of the Company   :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rPr/>
      </w:pPr>
      <w:r>
        <w:rPr>
          <w:sz w:val="22"/>
          <w:szCs w:val="22"/>
        </w:rPr>
        <w:t>02)</w:t>
        <w:tab/>
        <w:t xml:space="preserve"> Office Addres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)</w:t>
        <w:tab/>
        <w:t>No of Factories, functioning under above company: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(Please use the DOC/IND-2 form/s to furnish the Factory Detai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)</w:t>
        <w:tab/>
        <w:t>DOC Reg. No.: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)</w:t>
        <w:tab/>
        <w:t>Country/Countries from which the Fabrics were sourced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)</w:t>
        <w:tab/>
        <w:t>Date of Sh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7)</w:t>
        <w:tab/>
        <w:t>Quota Category and Quantity applied for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/>
        <w:tab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0"/>
        <w:gridCol w:w="1125"/>
        <w:gridCol w:w="1065"/>
        <w:gridCol w:w="1044"/>
        <w:gridCol w:w="1170"/>
        <w:gridCol w:w="1260"/>
        <w:gridCol w:w="1260"/>
        <w:gridCol w:w="1038"/>
        <w:gridCol w:w="6"/>
      </w:tblGrid>
      <w:tr>
        <w:trPr>
          <w:trHeight w:val="932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Million pc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ith restrictions on fabric sourci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Million pc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o Restrictions on fabric sourcin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ty. allocated 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evio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e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ed from previous allocatio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 appli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is request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 US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ty. allocated 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evio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e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ed from previous alloca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 appli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is request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 USD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hereby certify that the information furnished above is true and correct. I am aware that the Department of Commerce reserves the right to verify, suspend or cancel quota obtained by misrepresenting fac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&amp; Designation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any stamp</w:t>
        <w:tab/>
        <w:tab/>
        <w:tab/>
        <w:t>: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ate</w:t>
        <w:tab/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 Note</w:t>
        <w:tab/>
        <w:t>: Please forward the above information on your company letter head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TQ/IND-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. Factory Detai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</w:t>
        <w:tab/>
        <w:t>Factory Name 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i)</w:t>
        <w:tab/>
        <w:t>Address 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ii)</w:t>
        <w:tab/>
        <w:t>DOC Reg. No. for Quota Issuance :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v)</w:t>
        <w:tab/>
        <w:t>No. of sewing machines installed at the factory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)</w:t>
        <w:tab/>
        <w:t>No of Employees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)</w:t>
        <w:tab/>
        <w:t>Latest month and the year for which EPF/ETF contributions have been paid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)</w:t>
        <w:tab/>
        <w:t>No of employees, for whom contribution to the EPF/ETF, have been made: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(Please provide information for the latest 03 months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62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. of Employe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or whom EPF pai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. of Employe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or whom ETF paid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lease attach proof of payments, such as copy of receipt/acknowledgment of Central Bank)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hereby certify that the information furnished above is true and correct. I am aware that the Department of Commerce reserves the right to verify, suspend or cancel quota obtained by misrepresenting fac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gnatu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me &amp; Designa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mpany stamp: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2"/>
          <w:szCs w:val="22"/>
        </w:rPr>
        <w:t>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 Note</w:t>
        <w:tab/>
        <w:t>: Please forward the above information on your company letter head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type w:val="nextPage"/>
      <w:pgSz w:w="12240" w:h="15840"/>
      <w:pgMar w:left="570" w:right="109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21:27:00Z</dcterms:created>
  <dc:creator>Shirani Liyanage</dc:creator>
  <dc:description/>
  <cp:keywords/>
  <dc:language>en-US</dc:language>
  <cp:lastModifiedBy> </cp:lastModifiedBy>
  <cp:lastPrinted>1980-01-11T03:09:00Z</cp:lastPrinted>
  <dcterms:modified xsi:type="dcterms:W3CDTF">1980-01-11T21:52:00Z</dcterms:modified>
  <cp:revision>20</cp:revision>
  <dc:subject/>
  <dc:title>TEXTILE QUOTA BOARD</dc:title>
</cp:coreProperties>
</file>